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гаражным кооперативом по ул. Новая 24а, стр.2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19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гаражным кооперативом по ул. Новая 24а, стр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 тёмно-коричневого цвета, площадь 19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гаражным кооперативом по ул. Новая 24а, стр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24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9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4-22T06:19:00Z</dcterms:modified>
  <cp:revision>2</cp:revision>
  <dc:subject/>
  <dc:title/>
</cp:coreProperties>
</file>